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ЖКХ п.Двуреченск приобретает тепловую энергию у ОАО «КЗФ» и поставляет по сетям, находимся на полном хозяйственном ведении предприятия ЖКХ, потребителям п.Двуреченск. Тариф для потребителей, оплачивающих производство тепловой энергии ОАО «КЗФ» в 2011 году, утвержден РЭК Свердловской области в размере 655,15 руб./Гкал; тариф на услуги по передаче тепловой энергии в 2011 году -131,88 руб./Гкал. Общий тариф для потребителей, оплачивающих производство и передачу тепловой энергии в 2011 году, составил 787,03 руб./Г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та за подключение к централизованной системе теплоснабжения для МУП ЖКХ п.Двуреченск, не утверждена. Инвестиционная надбавка к тарифам на услуги теплоснабжения, согласованная РЭК Свердловской области на 2009-2013 годы.  Предприятием ЖКХ п. Двуреченск не применялась, в связи с установленным законодательством предельным индек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раскрытие информации о размере платы по подключению к системе теплоснабжения и применение инвестиционных надбавок предприятием ЖКХ п.Двуреченск, не предоставляется возможным с вязи с ее отсутствием.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год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15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8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П ЖКХ п.Двуреченск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7232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 Свердловская область Сысертский район п.Двуреченск ул.Клубная 2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5-ПК от 23.12.2010г.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ая Энергетическая комиссия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1.2011года по 31.12.2011года включит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П ЖКХ п.Двуреченск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7232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 Свердловская область Сысертский район п.Двуреченск ул.Клубная 2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1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деятельности организации (производство, передача и сбыт тепловой энергии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ча и сбыт тепловой энергии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8,7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86,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2,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14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9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3,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4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1,0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58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5,1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34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 (материалы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32,2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32,2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34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22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48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9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П ЖКХ п.Двуреченск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7232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 Свердловская область Сысертский район п.Двуреченск ул.Клубная 2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приятие оказывает услугу по теплоснабжению 41 (сорок одному) юридическому лицу и индивидуальному предпринимателю, расположенным на территории п.Двуреченск Сысертского района Свердловской области. Условиями оказания услуги поставки является присоединение потребителей тепловой энергии (абонентов) к централизованным сетям теплоснабжения и наличия энергопринимающих устройств. Обязательным условием заключения договора является определение объема потребляемого тепла: ежемесячного, квартального, годового. Количество потребленной тепловой энергии определяется по показаниям приборов учета, а в случае из отсутствия – в соответствии с расчетом, разработанным Министерством ЖКХ РСФСР, Академией коммунального хозяйства «Панфилова» в 1987 году и утвержденным Приказом Министерства ЖКХ РСФСР 06.04.1987 г. № 156. Отпуск тепла абонентам производится по тарифам, которые утверждаются Региональной энергетической комиссией Свердловской области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23:00Z</dcterms:created>
  <dc:creator>Oscolcova</dc:creator>
  <dc:description/>
  <cp:keywords/>
  <dc:language>en-US</dc:language>
  <cp:lastModifiedBy>BorozdinaS</cp:lastModifiedBy>
  <dcterms:modified xsi:type="dcterms:W3CDTF">2012-02-17T05:35:00Z</dcterms:modified>
  <cp:revision>16</cp:revision>
  <dc:subject/>
  <dc:title/>
</cp:coreProperties>
</file>